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0.2017                                                                                                 № 182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7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</w:tblGrid>
      <w:tr>
        <w:trPr>
          <w:trHeight w:val="2836" w:hRule="atLeast"/>
        </w:trPr>
        <w:tc>
          <w:tcPr>
            <w:tcW w:w="7064" w:type="dxa"/>
            <w:tcBorders/>
          </w:tcPr>
          <w:p>
            <w:pPr>
              <w:pStyle w:val="Heading"/>
              <w:ind w:right="14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риложение  к постановлению администрации Рамешковского района Тверской области от 03.05.2017 г. № 63-па «Об утверждении состава комиссии по делам несовершеннолетних и защите их прав муниципального образования «Рамешковский район»   Тверской области</w:t>
            </w:r>
          </w:p>
        </w:tc>
      </w:tr>
    </w:tbl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1.Внести в приложение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Рамешковского района Тверской области от 03.05.2017 г. № 63-па «Об  утверждении состава комиссии по делам несовершеннолетних и защите их прав муниципального образования «Рамешковский район» Тверской области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 абзаце втором 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Юхарева Е.В., временно исполняющий обязанности начальника территориального отдела социальной защиты населения»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Юхарева Е.В., директор государственного казенного учреждения Тверской области «Центр социальной поддержки населения» Рамешковского района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абзаце восьмом слова «Иванова Е.В., главный специалист-эксперт территориального отдела социальной защиты населения» заменить словами «Иванова Е.В., главный специалист  государственного казенного учреждения Тверской области «Центр социальной поддержки населения» Рамешковского района Тверской области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/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User</dc:creator>
  <dc:description/>
  <dc:language>en-US</dc:language>
  <cp:lastModifiedBy>Приемная</cp:lastModifiedBy>
  <cp:lastPrinted>2017-10-16T10:58:00Z</cp:lastPrinted>
  <dcterms:modified xsi:type="dcterms:W3CDTF">2018-03-21T10:56:00Z</dcterms:modified>
  <cp:revision>2</cp:revision>
  <dc:subject/>
  <dc:title/>
</cp:coreProperties>
</file>